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8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поступающих, сдавших вступительные испытания по очной форме обучения (аспирантура), на общие бюджетные  места в рамках КЦП, ранжированных по мере убывания количества набранных баллов и с учетом баллов за индивидуальные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УЛЬТУРОЛОГИИ, СОЦИАЛЬНО-КУЛЬТУРНЫХ И ИНФОРМАЦИОННЫХ ТЕХНОЛОГИЙ</w:t>
      </w:r>
    </w:p>
    <w:tbl>
      <w:tblPr>
        <w:tblW w:w="152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661"/>
        <w:gridCol w:w="3876"/>
        <w:gridCol w:w="1358"/>
        <w:gridCol w:w="1358"/>
        <w:gridCol w:w="462"/>
        <w:gridCol w:w="651"/>
        <w:gridCol w:w="678"/>
        <w:gridCol w:w="870"/>
        <w:gridCol w:w="810"/>
        <w:gridCol w:w="496"/>
        <w:gridCol w:w="456"/>
        <w:gridCol w:w="1090"/>
        <w:gridCol w:w="1158"/>
        <w:gridCol w:w="770"/>
        <w:gridCol w:w="217"/>
        <w:gridCol w:w="95"/>
      </w:tblGrid>
      <w:tr>
        <w:trPr>
          <w:trHeight w:val="375" w:hRule="atLeast"/>
        </w:trPr>
        <w:tc>
          <w:tcPr>
            <w:tcW w:w="2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0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 5.8.7 - Методология и технология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518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544"/>
              <w:gridCol w:w="1417"/>
              <w:gridCol w:w="1418"/>
              <w:gridCol w:w="850"/>
              <w:gridCol w:w="993"/>
              <w:gridCol w:w="708"/>
              <w:gridCol w:w="709"/>
              <w:gridCol w:w="1276"/>
              <w:gridCol w:w="1276"/>
              <w:gridCol w:w="1559"/>
            </w:tblGrid>
            <w:tr>
              <w:trPr>
                <w:trHeight w:val="53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НИЛС\уникальный номер абитуриент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тупительное испытание профессиональной направленност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  <w:t>Иностранный язык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дивидуальные достиж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балл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ия прием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татус согласия на зачис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ичие (+) / Отсутствие (-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иплом с отличие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убликации WebofScience, Scopu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убликации ВА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убликациРИНЦ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/>
                    <w:t>169-326-458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Диплом (+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ие (+)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167-342-655 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Диплом (+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ие (+)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/>
                    <w:t>178-272-076 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иплом (+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ие (+)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170-253-049 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иплом (</w:t>
                  </w:r>
                  <w:r>
                    <w:rPr>
                      <w:bCs/>
                      <w:lang w:val="en-US"/>
                    </w:rPr>
                    <w:t>-</w:t>
                  </w:r>
                  <w:r>
                    <w:rPr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ие (+)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/>
                    <w:t>084-512-945 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иплом (</w:t>
                  </w:r>
                  <w:r>
                    <w:rPr>
                      <w:bCs/>
                      <w:lang w:val="en-US"/>
                    </w:rPr>
                    <w:t>-</w:t>
                  </w:r>
                  <w:r>
                    <w:rPr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ие (+)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/>
                    <w:t>170-085-004 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иплом (</w:t>
                  </w:r>
                  <w:r>
                    <w:rPr>
                      <w:bCs/>
                      <w:lang w:val="en-US"/>
                    </w:rPr>
                    <w:t>-</w:t>
                  </w:r>
                  <w:r>
                    <w:rPr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ие (+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5:00Z</dcterms:created>
  <dc:creator>Стрельников Владимир</dc:creator>
  <dc:description/>
  <cp:keywords/>
  <dc:language>en-US</dc:language>
  <cp:lastModifiedBy>egorov</cp:lastModifiedBy>
  <cp:lastPrinted>2022-08-05T14:32:00Z</cp:lastPrinted>
  <dcterms:modified xsi:type="dcterms:W3CDTF">2022-08-18T07:03:00Z</dcterms:modified>
  <cp:revision>5</cp:revision>
  <dc:subject/>
  <dc:title>Специальность 032001</dc:title>
</cp:coreProperties>
</file>